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________________</w:t>
      </w:r>
      <w:r>
        <w:rPr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РОЕКТ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</w:t>
            </w:r>
            <w:r>
              <w:rPr>
                <w:lang w:val="ru-RU"/>
              </w:rPr>
              <w:t xml:space="preserve">  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и «Надання медичних послуг дитячом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еленню на 2024 рік» зі зміна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2 та 23 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378, розглянувши службову записку виконуючої обов’язки директора КНП «Прилуцька міська дитяча лікарня» Прилуцької міської ради ЦИБЕНКО О.А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міську цільову Програму «Надання медичних послуг дитячому населенню на 2024 рік» зі змінам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ВОРОНА О.І.) забезпечити фінансування міської цільової Програми «Надання медичних послуг дитячому населенню на 2024 рік» зі змінами в межах наявного фінансового рес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5:00Z</dcterms:created>
  <dc:creator>ДРАЧУК</dc:creator>
  <dc:description/>
  <cp:keywords/>
  <dc:language>en-US</dc:language>
  <cp:lastModifiedBy>Прилуцька</cp:lastModifiedBy>
  <cp:lastPrinted>2024-05-22T16:23:00Z</cp:lastPrinted>
  <dcterms:modified xsi:type="dcterms:W3CDTF">2024-08-29T13:47:00Z</dcterms:modified>
  <cp:revision>4</cp:revision>
  <dc:subject/>
  <dc:title/>
</cp:coreProperties>
</file>